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«Детский сад «Улыб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старшей группе на тему: «Весенний пейзаж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воспитатель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ук Н.Н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издра,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старш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Шевчук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Весенний пейз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0"/>
          <w:shd w:fill="FFFFFF" w:val="clear"/>
        </w:rPr>
        <w:t>формирование интереса к эстетической стороне окружающей действ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иоритетной образовательной области «Художественно-эстетическое развитие»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е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о жанре изобразительного искусства – пейзаж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умение располагать предметы в пространстве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 объектов окружающего мира и художествен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 на пробуждение прир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Речевое развитие», «Социально-коммуникативное развитие», 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ие фигуры, магнитофон, аудиозапись П.И. Чайковского «Времена года», телевизор, изображение весеннего пейзажа, клеёнки, краски, кисточки, альбомные листы, простые карандаши, подставки для кисточек, салфетки, непролива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весенний пейзаж, художник-пейзажист,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приёмы: </w:t>
      </w:r>
      <w:r>
        <w:rPr>
          <w:rFonts w:cs="Times New Roman" w:ascii="Times New Roman" w:hAnsi="Times New Roman"/>
          <w:sz w:val="24"/>
          <w:szCs w:val="24"/>
        </w:rPr>
        <w:t>игровой, метод умственного восприятия художественного произведения, метод применения наглядных пособий, метод проблемных ситуаций, практический (продуктив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ий на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давайте поприветствуем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олнце золо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небо голуб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лёгкий вете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аленький ду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утро, здравствуй,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дороваться не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одно-организационный эт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агаю вам совершить путешествие в природу. А вот в какое время года мы попадём, вы узнаете, если отгадаете зага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тает рано по утр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алины и тут, и 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чей шумит, как водопа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ворцы к скворечнику лет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енят под крышами капе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дь с еловой встал посте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х солнышко теплом ласк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гда это бывает?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Вес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онно - побудит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лагаю поиграть в игру «Весенний пейзаж». Посмотрите, у меня на столе лежат геометрические фигуры. Могут они нам помочь при составлении пейзаж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шайте правила игр. Вы должны назвать, что бы вы изобразили, рисуя весенний пейзаж, а затем выбрать фигуру, которая больше подойдёт к этому предмету. </w:t>
      </w:r>
      <w:r>
        <w:rPr>
          <w:rFonts w:cs="Times New Roman" w:ascii="Times New Roman" w:hAnsi="Times New Roman"/>
          <w:i/>
          <w:sz w:val="24"/>
          <w:szCs w:val="24"/>
        </w:rPr>
        <w:t>(Дети по очереди выполняют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пробуем составить «Весенний пейзаж» из условных обозначений на фланелеграф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ы обозначим прямой линией? </w:t>
      </w:r>
      <w:r>
        <w:rPr>
          <w:rFonts w:cs="Times New Roman" w:ascii="Times New Roman" w:hAnsi="Times New Roman"/>
          <w:i/>
          <w:sz w:val="24"/>
          <w:szCs w:val="24"/>
        </w:rPr>
        <w:t>(Линия горизо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ы расположите длинные прямоугольники, где короткие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сполагают фигуры, поясняя свои действия. Педагог задаёт наводящие вопро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заменить наши фигуры природными объе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образить «Весенний пейзаж» на листе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ереходят за ст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из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показывает образцы изображённого пейзажа, поясняет ход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деревья на переднем плане изображены немного выше нижнего кр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линии горизонта получается изображение неба 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истые линии позволяют нам изобразить небольшую речку. Берега речки постепенно сближаются, потом соединяются в одну точку на линии горизо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задний план, видите, чем дальше от нас находится дерево, тем оно кажется меньше, оно более размыт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лиже деревья изображены, тем больше видно подробностей. Изображения первого плана больше, чем изображения, находящиеся вдалеке от нас. На цвет предметов в пространстве влияет воздушная среда, чем дальше предмет, тем больше они размыты и нечётк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жде чем вы приступите к работе я предлагаю размять наши паль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Динамическая пау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Весне построю дом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Руки сложить домиком, и поднять над голово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б окошко было в нём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альчики обеих рук соединить в кружоче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б у дома дверь был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Ладошки рук соединяем вместе вертикаль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ядом чтоб сосна росл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дну руку поднимаем вверх и "растопыриваем" пальчи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 вокруг забор стоял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ёс ворота охранял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Соединяем руки в замочек и делаем круг перед собо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лнце было, дождик шёл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Сначала поднимаем руки вверх, пальцы "растопырены. Затем пальцы опускаем вниз, делаем "стряхивающие" движ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тюльпан в саду расцвёл!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Соединяем вместе ладошки и медленно раскрываем пальчики - "бутончик тюльпана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какое настроение у вас вызывает весенний пейза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ите выполнять свою работу с набро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под музыку П.И. Чайковского «Времена года» выполняют зад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рытый выход из деятельности (рефлекс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вы рисовали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есенний пейзаж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вы делали при помощи геометрических фигур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Моделировали карт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исовали пейзаж, как вас можно назвать? </w:t>
      </w:r>
      <w:r>
        <w:rPr>
          <w:rFonts w:cs="Times New Roman" w:ascii="Times New Roman" w:hAnsi="Times New Roman"/>
          <w:i/>
          <w:sz w:val="24"/>
          <w:szCs w:val="24"/>
        </w:rPr>
        <w:t>(Художниками-пейзажист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картины передают многообразие весны и ваше отношение у этому времени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агаю оформить выставку, чтобы многие смогли полюбоваться красотой весенней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7:00Z</dcterms:created>
  <dc:creator>Microsoft Office</dc:creator>
  <dc:description/>
  <cp:keywords/>
  <dc:language>en-US</dc:language>
  <cp:lastModifiedBy>Microsoft Office</cp:lastModifiedBy>
  <dcterms:modified xsi:type="dcterms:W3CDTF">2024-05-03T15:52:00Z</dcterms:modified>
  <cp:revision>7</cp:revision>
  <dc:subject/>
  <dc:title>Муниципальное казённое дошкольное образовательное учреждение «Детский сад «Улыбка»</dc:title>
</cp:coreProperties>
</file>